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98575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/>
        <w:t xml:space="preserve">                            </w:t>
      </w:r>
      <w:r>
        <w:rPr/>
        <w:t>DIREZIONE DIDATTICA STATALE VII CIRCOLO “G.CARDUCCI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ALLA DIRIGENTE SCOLA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II CIRCOLO “G.CARDUCCI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 :  Richiesta di permesso d’uscita fuori orario  </w:t>
      </w:r>
      <w:r>
        <w:rPr>
          <w:b/>
          <w:sz w:val="28"/>
        </w:rPr>
        <w:t>Mod.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dre/madre dell’alunno/a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quentante la classe__________ sez._____ della scuola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, secondo le disposizioni dell’ art. 6 del Regolamento Interno di questo Cir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dattico, il permesso di ritirare il proprio figlio/a alle ore ______ del giorno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seguente motivo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onera l’autorità scolastica da ogni responsabilità per incidenti che possano capi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predetto alunno/a durante tale permesso fuori dall’edificio scola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orno 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9:00Z</dcterms:created>
  <dc:creator>Segreteria G. Carducci</dc:creator>
  <dc:description/>
  <dc:language>en-US</dc:language>
  <cp:lastModifiedBy>CAMI</cp:lastModifiedBy>
  <cp:lastPrinted>2007-03-16T08:45:00Z</cp:lastPrinted>
  <dcterms:modified xsi:type="dcterms:W3CDTF">2008-03-01T20:44:00Z</dcterms:modified>
  <cp:revision>7</cp:revision>
  <dc:subject/>
  <dc:title/>
</cp:coreProperties>
</file>